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56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9 te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56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9 te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631825</wp:posOffset>
                </wp:positionV>
                <wp:extent cx="4983480" cy="2103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21:00, Salla "Maqedonia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61 E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5.10.2018) (vazhdim i tre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 për nismë të ndryshimit të Kushtetutës së Republikës së Maqedonisë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65.6pt;mso-wrap-distance-left:9pt;mso-wrap-distance-right:9pt;mso-wrap-distance-top:0pt;mso-wrap-distance-bottom:0pt;margin-top:49.7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21:00, Salla "Maqedonia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61 E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5.10.2018) (vazhdim i tre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 për nismë të ndryshimit të Kushtetutës së Republikës së Maqedonisë.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19.10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4"/>
      <w:szCs w:val="24"/>
      <w:lang w:val="sq-AL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informiranje</cp:lastModifiedBy>
  <cp:lastPrinted>2018-09-07T09:10:00Z</cp:lastPrinted>
  <dcterms:modified xsi:type="dcterms:W3CDTF">2018-10-22T07:32:00Z</dcterms:modified>
  <cp:revision>418</cp:revision>
  <dc:subject/>
  <dc:title/>
</cp:coreProperties>
</file>